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ҰУ оқу-әдістемелік кешен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андығы: Құқықтану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Шифр: 6М030100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: Әкімшілік-құқықтық қатынастар: теория және практика мәселелер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 сабақтарының мазмұ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апта</w:t>
      </w:r>
      <w:r>
        <w:rPr>
          <w:rFonts w:eastAsia="??;Times New Roman"/>
          <w:b/>
          <w:sz w:val="28"/>
          <w:szCs w:val="28"/>
          <w:lang w:val="kk-KZ" w:eastAsia="ko-KR"/>
        </w:rPr>
        <w:t xml:space="preserve"> </w:t>
      </w:r>
      <w:r>
        <w:rPr>
          <w:b/>
          <w:sz w:val="28"/>
          <w:szCs w:val="28"/>
          <w:lang w:val="kk-KZ"/>
        </w:rPr>
        <w:t xml:space="preserve">Әкімшілік-құқықтық қатынастар: теория және практика мәселелері түсінігі,  пәні және әдістері 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z w:val="28"/>
          <w:szCs w:val="28"/>
          <w:lang w:val="kk-KZ" w:eastAsia="ko-KR"/>
        </w:rPr>
        <w:t xml:space="preserve">    </w:t>
      </w:r>
      <w:r>
        <w:rPr>
          <w:rFonts w:eastAsia="??;Times New Roman"/>
          <w:b/>
          <w:sz w:val="28"/>
          <w:szCs w:val="28"/>
          <w:lang w:val="kk-KZ" w:eastAsia="ko-KR"/>
        </w:rPr>
        <w:t>Семинар – 1 сағат.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кімшілік құқығының даму тарихы.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кімшілік құқықтың жүйесі. 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імшілік құқықтың институттары.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імшілік құқықтың нормативтік-құқықтық, материалдық және ғылыми қайнар көздері.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кімшілік құқықтың әдістері. </w:t>
      </w:r>
    </w:p>
    <w:p>
      <w:pPr>
        <w:pStyle w:val="Normal"/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??;Times New Roman"/>
          <w:sz w:val="28"/>
          <w:szCs w:val="28"/>
          <w:lang w:val="kk-KZ" w:eastAsia="ko-KR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-3 апта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іктің атқарушы органдарының жүйесі.</w:t>
      </w:r>
    </w:p>
    <w:p>
      <w:pPr>
        <w:pStyle w:val="Normal"/>
        <w:ind w:firstLine="454"/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Times New Roman"/>
          <w:b/>
          <w:sz w:val="28"/>
          <w:szCs w:val="28"/>
          <w:lang w:val="kk-KZ" w:eastAsia="ko-KR"/>
        </w:rPr>
        <w:t xml:space="preserve">   </w:t>
      </w:r>
      <w:r>
        <w:rPr>
          <w:rFonts w:eastAsia="??;Times New Roman"/>
          <w:b/>
          <w:sz w:val="28"/>
          <w:szCs w:val="28"/>
          <w:lang w:val="kk-KZ" w:eastAsia="ko-KR"/>
        </w:rPr>
        <w:t>Семинар – 2 саға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>кімшілік-құқықтық нормалардың түсінігі, олардың құрылым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Әкімшілік-құқық нормалардың ерекшеліктері мен түрлері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Әкімшілік құқықшығармашылық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Әкімшілік-құқықтық нормалардың іске асырылуы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Әкімшілік-құқықтық қатынастардың түсінігі, олардың ерекшеліктері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Әкімшілік-құқықтық қатынастардың түрлері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Әкімшілік-құқықтық мәртебенің түсінігі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4-5апта  Үкімет биліктің жоғарғы атқарушы органы ретінде.                               </w:t>
      </w:r>
      <w:r>
        <w:rPr>
          <w:rFonts w:eastAsia="??;Times New Roman"/>
          <w:b/>
          <w:sz w:val="28"/>
          <w:szCs w:val="28"/>
          <w:lang w:val="kk-KZ" w:eastAsia="ko-KR"/>
        </w:rPr>
        <w:t xml:space="preserve">             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z w:val="28"/>
          <w:szCs w:val="28"/>
          <w:lang w:val="kk-KZ" w:eastAsia="ko-KR"/>
        </w:rPr>
        <w:t xml:space="preserve">   </w:t>
      </w:r>
      <w:r>
        <w:rPr>
          <w:rFonts w:eastAsia="??;Times New Roman"/>
          <w:b/>
          <w:sz w:val="28"/>
          <w:szCs w:val="28"/>
          <w:lang w:val="kk-KZ" w:eastAsia="ko-KR"/>
        </w:rPr>
        <w:t>Семинар – 2 сағат.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8"/>
          <w:szCs w:val="28"/>
          <w:lang w:val="kk-KZ"/>
        </w:rPr>
        <w:t>Атқарушы билік органдарының түсінігі мен құқықтық мәртебесі.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қарушы билік органдарының жүйесінің құрылуының қағидалары.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қарушы билік органдарының құрылымы мен түрлері.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зиденттің Үкіметке қатысты өкілеттіктері. 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зиденттің Орталық атқарушы билік органдарына қатысты өкілеттіктері. 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гілікті атқарушы билік органдарына қатысты Президенттің өкілеттіктері.</w:t>
      </w:r>
    </w:p>
    <w:p>
      <w:pPr>
        <w:pStyle w:val="Default"/>
        <w:numPr>
          <w:ilvl w:val="0"/>
          <w:numId w:val="20"/>
        </w:numPr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езидент ең жоғарғы лауазыдық тұлға ретінде..</w:t>
      </w:r>
    </w:p>
    <w:p>
      <w:pPr>
        <w:pStyle w:val="Normal"/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??;Times New Roman"/>
          <w:sz w:val="28"/>
          <w:szCs w:val="28"/>
          <w:lang w:val="kk-KZ" w:eastAsia="ko-KR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 xml:space="preserve">      </w:t>
      </w:r>
      <w:r>
        <w:rPr>
          <w:rFonts w:eastAsia="??;Times New Roman" w:cs="Times New Roman" w:ascii="Times New Roman" w:hAnsi="Times New Roman"/>
          <w:b/>
          <w:sz w:val="28"/>
          <w:szCs w:val="28"/>
          <w:lang w:val="kk-KZ" w:eastAsia="ko-KR"/>
        </w:rPr>
        <w:t xml:space="preserve">6-ап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Жеке тұлғалар әкімшілік құқықтың субьектілері ретінде.</w:t>
      </w:r>
    </w:p>
    <w:p>
      <w:pPr>
        <w:pStyle w:val="Normal"/>
        <w:ind w:firstLine="454"/>
        <w:jc w:val="both"/>
        <w:rPr/>
      </w:pPr>
      <w:r>
        <w:rPr>
          <w:rFonts w:eastAsia="??;Times New Roman"/>
          <w:b/>
          <w:sz w:val="28"/>
          <w:szCs w:val="28"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>Əкімшілік-құқықтық мəртебенің түсінігі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 xml:space="preserve">Азаматардың əкімшілік-құқықтық мəртебесі: мемлекеттік басқаруға қатысу құқығы, мемлекет пен қоғам өміріне қатысуға құқығы, азаматтардың арнайы құқықтары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 xml:space="preserve">Азаматтардың құқықтарының əкімшілік-құқықтық кепілдіктері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 xml:space="preserve">ҚР-ның азаматтарының əкімшілік міндеттері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>Азаматтардың арнайы жəне ерекше əкімшілік-құқықтық мəртебелерінің түсінігі жəне түрлері;</w:t>
      </w:r>
      <w:r>
        <w:rPr>
          <w:rFonts w:eastAsia="TimesNewRomanPSMT;MS Mincho"/>
          <w:bCs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>Шетел азаматтары жəне азаматтығы жоқ тұлғалардың əкімшілік-құқықтық мəртебесі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NewRomanPSMT;MS Mincho"/>
          <w:sz w:val="28"/>
          <w:szCs w:val="28"/>
          <w:lang w:val="kk-KZ"/>
        </w:rPr>
        <w:t xml:space="preserve">ҚР-на келу, тіркелу, тұру жəне ҚР-ның шегінен кетудің тəртібі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>ҚР-нан шетел азаматтары мен азаматтығы жоқ тұлғалардың кетірудің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val="kk-KZ"/>
        </w:rPr>
        <w:t>тəртібі мен негіздері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TimesNewRomanPSMT;MS Mincho"/>
          <w:sz w:val="28"/>
          <w:szCs w:val="28"/>
          <w:lang w:val="kk-KZ"/>
        </w:rPr>
        <w:t>Шетел азаматтары мен азаматтығы жоқ тұлғалардың əкімшілік міндеттері.</w:t>
      </w:r>
    </w:p>
    <w:p>
      <w:pPr>
        <w:pStyle w:val="Normal"/>
        <w:ind w:left="1174" w:hanging="0"/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??;Times New Roman"/>
          <w:sz w:val="28"/>
          <w:szCs w:val="28"/>
          <w:lang w:val="kk-KZ" w:eastAsia="ko-KR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  <w:t xml:space="preserve"> </w:t>
      </w:r>
      <w:r>
        <w:rPr>
          <w:rFonts w:eastAsia="??;Times New Roman" w:cs="Times New Roman" w:ascii="Times New Roman" w:hAnsi="Times New Roman"/>
          <w:b/>
          <w:sz w:val="28"/>
          <w:szCs w:val="28"/>
          <w:lang w:val="kk-KZ" w:eastAsia="ko-KR"/>
        </w:rPr>
        <w:t>7-апта</w:t>
      </w:r>
      <w:r>
        <w:rPr>
          <w:rFonts w:eastAsia="??;Times New Roman"/>
          <w:b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млекеттік қызметкерлердің құқықтық мәртебесі.</w:t>
      </w:r>
    </w:p>
    <w:p>
      <w:pPr>
        <w:pStyle w:val="Normal"/>
        <w:ind w:firstLine="454"/>
        <w:jc w:val="both"/>
        <w:rPr/>
      </w:pPr>
      <w:r>
        <w:rPr>
          <w:rFonts w:eastAsia="??;Times New Roman"/>
          <w:b/>
          <w:sz w:val="28"/>
          <w:szCs w:val="28"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Mincho"/>
          <w:sz w:val="28"/>
          <w:szCs w:val="28"/>
          <w:lang w:val="kk-KZ"/>
        </w:rPr>
        <w:t>Мемлекеттік қызмет пен мемлекеттік қызметшінің түсінігі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 xml:space="preserve">Мемлекеттік қызметтің принциптері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Mincho"/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>Мемлекеттік қызметтің заңнамалық негізі.</w:t>
      </w:r>
    </w:p>
    <w:p>
      <w:pPr>
        <w:pStyle w:val="Normal"/>
        <w:ind w:left="1174" w:hanging="0"/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??;Times New Roman"/>
          <w:sz w:val="28"/>
          <w:szCs w:val="28"/>
          <w:lang w:val="kk-KZ" w:eastAsia="ko-KR"/>
        </w:rPr>
      </w:r>
    </w:p>
    <w:p>
      <w:pPr>
        <w:pStyle w:val="Normal"/>
        <w:autoSpaceDE w:val="false"/>
        <w:ind w:left="567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8-9 апта   Мемлекеттік басқару нысандары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z w:val="28"/>
          <w:szCs w:val="28"/>
          <w:lang w:val="kk-KZ" w:eastAsia="ko-KR"/>
        </w:rPr>
        <w:t xml:space="preserve">    </w:t>
      </w:r>
      <w:r>
        <w:rPr>
          <w:rFonts w:eastAsia="??;Times New Roman"/>
          <w:b/>
          <w:sz w:val="28"/>
          <w:szCs w:val="28"/>
          <w:lang w:val="kk-KZ" w:eastAsia="ko-KR"/>
        </w:rPr>
        <w:t>Семинар –2 саға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Mincho"/>
          <w:color w:val="000000"/>
          <w:sz w:val="28"/>
          <w:szCs w:val="28"/>
          <w:lang w:val="kk-KZ"/>
        </w:rPr>
      </w:pPr>
      <w:r>
        <w:rPr>
          <w:rFonts w:eastAsia="TimesNewRomanPSMT;MS Mincho"/>
          <w:color w:val="000000"/>
          <w:sz w:val="28"/>
          <w:szCs w:val="28"/>
          <w:lang w:val="kk-KZ"/>
        </w:rPr>
        <w:t xml:space="preserve">Мемлекеттік қызметшінің құқықтары мен міндеттері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/>
          <w:color w:val="000000"/>
          <w:sz w:val="28"/>
          <w:szCs w:val="28"/>
          <w:lang w:val="kk-KZ"/>
        </w:rPr>
        <w:t xml:space="preserve">Мемлекеттік қызметте болуға байланысты шекетеулер жəне мемлекеттік қызметке кіру құқығы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Mincho"/>
          <w:color w:val="000000"/>
          <w:sz w:val="28"/>
          <w:szCs w:val="28"/>
          <w:lang w:val="kk-KZ"/>
        </w:rPr>
      </w:pPr>
      <w:r>
        <w:rPr>
          <w:rFonts w:eastAsia="TimesNewRomanPSMT;MS Mincho"/>
          <w:color w:val="000000"/>
          <w:sz w:val="28"/>
          <w:szCs w:val="28"/>
          <w:lang w:val="kk-KZ"/>
        </w:rPr>
        <w:t>Мемлекеттік қызметке кіру кезінде қойылатын талаптар.</w:t>
      </w:r>
    </w:p>
    <w:p>
      <w:pPr>
        <w:pStyle w:val="Normal"/>
        <w:jc w:val="both"/>
        <w:rPr>
          <w:rFonts w:eastAsia="??;Times New Roman"/>
          <w:color w:val="000000"/>
          <w:sz w:val="28"/>
          <w:szCs w:val="28"/>
          <w:lang w:val="kk-KZ" w:eastAsia="ko-KR"/>
        </w:rPr>
      </w:pPr>
      <w:r>
        <w:rPr>
          <w:rFonts w:eastAsia="??;Times New Roman"/>
          <w:color w:val="000000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-11 апта Әкімшілік мәжбүрлеу, түсінігі мен түрлері</w:t>
      </w:r>
    </w:p>
    <w:p>
      <w:pPr>
        <w:pStyle w:val="Normal"/>
        <w:ind w:firstLine="454"/>
        <w:jc w:val="both"/>
        <w:rPr/>
      </w:pPr>
      <w:r>
        <w:rPr>
          <w:rFonts w:eastAsia="??;Times New Roman"/>
          <w:b/>
          <w:sz w:val="28"/>
          <w:szCs w:val="28"/>
          <w:lang w:val="kk-KZ" w:eastAsia="ko-KR"/>
        </w:rPr>
        <w:t>Семинар – 2 сағат.</w:t>
      </w:r>
    </w:p>
    <w:p>
      <w:pPr>
        <w:pStyle w:val="Normal"/>
        <w:numPr>
          <w:ilvl w:val="0"/>
          <w:numId w:val="18"/>
        </w:numPr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TimesNewRomanPSMT;MS Mincho"/>
          <w:sz w:val="28"/>
          <w:szCs w:val="28"/>
          <w:lang w:val="kk-KZ"/>
        </w:rPr>
        <w:t>Əкімшілік мəжбүрлеу түсінігі.</w:t>
      </w:r>
    </w:p>
    <w:p>
      <w:pPr>
        <w:pStyle w:val="Normal"/>
        <w:numPr>
          <w:ilvl w:val="0"/>
          <w:numId w:val="18"/>
        </w:numPr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TimesNewRomanPSMT;MS Mincho"/>
          <w:sz w:val="28"/>
          <w:szCs w:val="28"/>
          <w:lang w:val="kk-KZ"/>
        </w:rPr>
        <w:t>Əкімшілік мəжбүрлеу шараларының түрлері.</w:t>
      </w:r>
    </w:p>
    <w:p>
      <w:pPr>
        <w:pStyle w:val="Normal"/>
        <w:numPr>
          <w:ilvl w:val="0"/>
          <w:numId w:val="18"/>
        </w:numPr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TimesNewRomanPSMT;MS Mincho"/>
          <w:sz w:val="28"/>
          <w:szCs w:val="28"/>
          <w:lang w:val="kk-KZ"/>
        </w:rPr>
        <w:t xml:space="preserve">Əкімшілік ескерту түсінігі. </w:t>
      </w:r>
    </w:p>
    <w:p>
      <w:pPr>
        <w:pStyle w:val="Normal"/>
        <w:numPr>
          <w:ilvl w:val="0"/>
          <w:numId w:val="18"/>
        </w:numPr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TimesNewRomanPSMT;MS Mincho"/>
          <w:sz w:val="28"/>
          <w:szCs w:val="28"/>
          <w:lang w:val="kk-KZ"/>
        </w:rPr>
        <w:t xml:space="preserve">Ескерту шаралары: тексерулер, жұмыстарды тоқтату, карантин, жұмыстардан шеттету, т.б. </w:t>
      </w:r>
    </w:p>
    <w:p>
      <w:pPr>
        <w:pStyle w:val="Normal"/>
        <w:numPr>
          <w:ilvl w:val="0"/>
          <w:numId w:val="18"/>
        </w:numPr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TimesNewRomanPSMT;MS Mincho"/>
          <w:sz w:val="28"/>
          <w:szCs w:val="28"/>
          <w:lang w:val="kk-KZ"/>
        </w:rPr>
        <w:t xml:space="preserve">Əкімшілік алдын алу шаралары: жалпы, арнайы жəне процессуалдық. Бас бостандығынан айыру орындарынан шыққан тұлғаларға əкімшілік бақылау. </w:t>
      </w:r>
    </w:p>
    <w:p>
      <w:pPr>
        <w:pStyle w:val="Normal"/>
        <w:numPr>
          <w:ilvl w:val="0"/>
          <w:numId w:val="18"/>
        </w:numPr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TimesNewRomanPSMT;MS Mincho"/>
          <w:sz w:val="28"/>
          <w:szCs w:val="28"/>
          <w:lang w:val="kk-KZ"/>
        </w:rPr>
        <w:t>Күштеп емдеу, түсінігі, ерекшеліктері жəне түрлері.</w:t>
      </w:r>
    </w:p>
    <w:p>
      <w:pPr>
        <w:pStyle w:val="Normal"/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??;Times New Roman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rFonts w:eastAsia="??;Times New Roman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12-13 апта Әкімшілік жауаптылық .</w:t>
      </w:r>
    </w:p>
    <w:p>
      <w:pPr>
        <w:pStyle w:val="Normal"/>
        <w:ind w:firstLine="454"/>
        <w:jc w:val="both"/>
        <w:rPr/>
      </w:pPr>
      <w:r>
        <w:rPr>
          <w:rFonts w:eastAsia="??;Times New Roman"/>
          <w:b/>
          <w:sz w:val="28"/>
          <w:szCs w:val="28"/>
          <w:lang w:val="kk-KZ" w:eastAsia="ko-KR"/>
        </w:rPr>
        <w:t>Семинар – 2 сағат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>Əкімшілік жауаптылық түсінігі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NewRomanPSMT;MS Mincho"/>
          <w:sz w:val="28"/>
          <w:szCs w:val="28"/>
          <w:lang w:val="kk-KZ"/>
        </w:rPr>
        <w:t xml:space="preserve">Əкімшілік жауаптылық туралы заңнама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 xml:space="preserve">Әкімшілік құқық бұзушылық түсінігі жəне оның құрамы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 xml:space="preserve">Əкімшілік жазаның шаралары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 xml:space="preserve">Əкімшілік юстиция. Əкімшілік юрисдикци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 xml:space="preserve">Əкімшілік құқық бұзушылықтар туралы істер бойынша өндіріс түсінігі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>Əкімшілік құқық бұзушылықтар туралы істер бойынша өндірістің кезеңдері: іс қозғау, істі қарау, іс бойынша шешім шығару, шығарылған шешімдерді орындау, арыз немесе протест бойынша істі қар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4-апта Атқарушылық билікті жүзеге асыру аясындағы заңдылық режимі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kk-KZ" w:eastAsia="ko-KR"/>
        </w:rPr>
        <w:t xml:space="preserve">        </w:t>
      </w:r>
      <w:r>
        <w:rPr>
          <w:rFonts w:eastAsia="??;Times New Roman"/>
          <w:b/>
          <w:sz w:val="28"/>
          <w:szCs w:val="28"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 xml:space="preserve">Атқарушы билік органдарының түсінігі мен құқықтық мəртебесі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>Атқарушы билік органдарының жүйесінің құрылуының қағидалар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kk-KZ"/>
        </w:rPr>
      </w:pPr>
      <w:r>
        <w:rPr>
          <w:rFonts w:eastAsia="TimesNewRomanPSMT;MS Mincho"/>
          <w:sz w:val="28"/>
          <w:szCs w:val="28"/>
          <w:lang w:val="kk-KZ"/>
        </w:rPr>
        <w:t>Атқарушы билік органдарының құрылымы мен түрлері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-апта. Әкімшілік жауаптылықты қолдану: мақсаты мен қағидалары.</w:t>
      </w:r>
    </w:p>
    <w:p>
      <w:pPr>
        <w:pStyle w:val="Normal"/>
        <w:ind w:firstLine="454"/>
        <w:jc w:val="both"/>
        <w:rPr>
          <w:rFonts w:eastAsia="??;Times New Roman"/>
          <w:sz w:val="28"/>
          <w:szCs w:val="28"/>
          <w:lang w:val="kk-KZ" w:eastAsia="ko-KR"/>
        </w:rPr>
      </w:pPr>
      <w:r>
        <w:rPr>
          <w:rFonts w:eastAsia="??;Times New Roman"/>
          <w:b/>
          <w:sz w:val="28"/>
          <w:szCs w:val="28"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кімшілік мәжбүрлеу түсінігі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кімшілік мәжбүрлеу шараларының түрлері. әкімшілік ескерту түсінігі. Ескерту шаралары: тексерулер, жұмыстарды тоқтату, карантин, жұмыстардан шеттету, т.б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кімшілік алдын алу шаралары: жалпы, арнайы және процессуалдық. Бас бостандығынан айыру орындарынан шыққан тұлғаларға әкімшілік бақылау. Күштеп емдеу, түсінігі, ерекшеліктері және түрлері. Әкімшілік ескерту шараларын қолданудың құқықтық реттелуі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імшілік алдын алудың процессуалдық шаралары: әкімшілік ұстау, жеке тінту, көлікті тінту, алып келу және т.б. Арнайы құралдарды, қару және физикалық күшті қолдану.</w:t>
      </w:r>
    </w:p>
    <w:p>
      <w:pPr>
        <w:pStyle w:val="2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еминар сабақтарының мазмұны</w:t>
      </w:r>
    </w:p>
    <w:tbl>
      <w:tblPr>
        <w:tblW w:w="17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027"/>
        <w:gridCol w:w="11"/>
        <w:gridCol w:w="1397"/>
        <w:gridCol w:w="11"/>
        <w:gridCol w:w="1257"/>
        <w:gridCol w:w="11"/>
        <w:gridCol w:w="1418"/>
        <w:gridCol w:w="1418"/>
        <w:gridCol w:w="1418"/>
        <w:gridCol w:w="1418"/>
        <w:gridCol w:w="1407"/>
        <w:gridCol w:w="11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7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343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ab/>
              <w:t>Семинар жоспары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 орындалу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3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Әкімшілік-құқықтық қатынастар: теория және практика мәселелері түсінігі,  пәні және әдістері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 құқығының даму тарихы.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 құқықтың жүйесі.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 құқықтың институттары.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 құқықтың нормативтік-құқықтық, материалдық және ғылыми қайнар көздері.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 құқықтың әдістері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5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Биліктің атқарушы органдарының жүйесі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  <w:lang w:val="kk-KZ"/>
              </w:rPr>
              <w:t>кімшілік-құқықтық нормалардың түсінігі, олардың құрылым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-құқық нормалардың ерекшеліктері мен түрлері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 құқықшығармашылық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-құқықтық нормалардың іске асырылуы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Әкімшілік-құқықтық қатынастардың түсінігі, олардың ерекшеліктері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-құқықтық қатынастардың түрлері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Әкімшілік-құқықтық мәртебенің түсінігі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3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Үкімет биліктің жоғарғы атқарушы органы ретінде.                               </w:t>
            </w:r>
            <w:r>
              <w:rPr>
                <w:rFonts w:eastAsia="??;Times New Roman"/>
                <w:b/>
                <w:sz w:val="28"/>
                <w:szCs w:val="28"/>
                <w:lang w:val="kk-KZ" w:eastAsia="ko-KR"/>
              </w:rPr>
              <w:t xml:space="preserve">            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  <w:lang w:val="kk-KZ"/>
              </w:rPr>
              <w:t>Атқарушы билік органдарының түсінігі мен құқықтық мәртебесі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қарушы билік органдарының жүйесінің құрылуының қағидалары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тқарушы билік органдарының құрылымы мен түрлері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езиденттің Үкіметке қатысты өкілеттіктері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езиденттің Орталық атқарушы билік органдарына қатысты өкілеттіктері.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ергілікті атқарушы билік органдарына қатысты Президенттің өкілеттіктері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езидент ең жоғарғы лауазыдық тұлға ретінде.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-5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1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Жеке тұлғалар әкімшілік құқықтың субьектілері ретінд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Əкімшілік-құқықтық мəртебенің түсінігі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Азаматардың əкімшілік-құқықтық мəртебесі: мемлекеттік басқаруға қатысу құқығы, мемлекет пен қоғам өміріне қатысуға құқығы, азаматтардың арнайы құқықтары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Азаматтардың құқықтарының əкімшілік-құқықтық кепілдіктері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ҚР-ның азаматтарының əкімшілік міндеттері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Азаматтардың арнайы жəне ерекше əкімшілік-құқықтық мəртебелерінің түсінігі жəне түрлері;</w:t>
            </w:r>
            <w:r>
              <w:rPr>
                <w:rFonts w:eastAsia="TimesNewRomanPSMT;MS Mincho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Шетел азаматтары жəне азаматтығы жоқ тұлғалардың əкімшілік-құқықтық мəртебесі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ҚР-на келу, тіркелу, тұру жəне ҚР-ның шегінен кетудің тəртібі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ҚР-нан шетел азаматтары мен азаматтығы жоқ тұлғалардың кетіруді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тəртібі мен негіздері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Шетел азаматтары мен азаматтығы жоқ тұлғалардың əкімшілік міндеттері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Мемлекеттік қызметкерлердің құқықтық мәртебесі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Мемлекеттік қызмет пен мемлекеттік қызметшінің түсінігі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Мемлекеттік қызметтің принциптері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eastAsia="TimesNewRomanPSMT;MS Mincho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Мемлекеттік қызметтің заңнамалық негізі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57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Мемлекеттік басқару нысандар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TimesNewRomanPSMT;MS Mincho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kk-KZ"/>
              </w:rPr>
              <w:t xml:space="preserve">Мемлекеттік қызметшінің құқықтары мен міндеттері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TimesNewRomanPSMT;MS Mincho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kk-KZ"/>
              </w:rPr>
              <w:t xml:space="preserve">Мемлекеттік қызметте болуға байланысты шекетеулер жəне мемлекеттік қызметке кіру құқығы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eastAsia="TimesNewRomanPSMT;MS Mincho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kk-KZ"/>
              </w:rPr>
              <w:t>Мемлекеттік қызметке кіру кезінде қойылатын талаптар.</w:t>
            </w:r>
          </w:p>
          <w:p>
            <w:pPr>
              <w:pStyle w:val="Default"/>
              <w:ind w:left="360" w:hanging="0"/>
              <w:jc w:val="both"/>
              <w:rPr>
                <w:rFonts w:eastAsia="TimesNewRomanPSMT;MS Mincho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-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кімшілік мәжбүрлеу, түсінігі мен түрлері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??;Times New Roman"/>
                <w:sz w:val="28"/>
                <w:szCs w:val="28"/>
                <w:lang w:val="kk-KZ" w:eastAsia="ko-KR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Əкімшілік мəжбүрлеу түсінігі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??;Times New Roman"/>
                <w:sz w:val="28"/>
                <w:szCs w:val="28"/>
                <w:lang w:val="kk-KZ" w:eastAsia="ko-KR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Əкімшілік мəжбүрлеу шараларының түрлері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??;Times New Roman"/>
                <w:sz w:val="28"/>
                <w:szCs w:val="28"/>
                <w:lang w:val="kk-KZ" w:eastAsia="ko-KR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Əкімшілік ескерту түсінігі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??;Times New Roman"/>
                <w:sz w:val="28"/>
                <w:szCs w:val="28"/>
                <w:lang w:val="kk-KZ" w:eastAsia="ko-KR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Ескерту шаралары: тексерулер, жұмыстарды тоқтату, карантин, жұмыстардан шеттету, т.б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??;Times New Roman"/>
                <w:sz w:val="28"/>
                <w:szCs w:val="28"/>
                <w:lang w:val="kk-KZ" w:eastAsia="ko-KR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Əкімшілік алдын алу шаралары: жалпы, арнайы жəне процессуалдық. Бас бостандығынан айыру орындарынан шыққан тұлғаларға əкімшілік бақылау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??;Times New Roman"/>
                <w:sz w:val="28"/>
                <w:szCs w:val="28"/>
                <w:lang w:val="kk-KZ" w:eastAsia="ko-KR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Күштеп емдеу, түсінігі, ерекшеліктері жəне түрлері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-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Times New Roman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Әкімшілік жауаптылық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Əкімшілік жауаптылық түсініг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Əкімшілік жауаптылық туралы заңнам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Әкімшілік құқық бұзушылық түсінігі жəне оның құрам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Əкімшілік жазаның шаралар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Əкімшілік юстиция. Əкімшілік юрисдикц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Əкімшілік құқық бұзушылықтар туралы істер бойынша өндіріс түсінігі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Əкімшілік құқық бұзушылықтар туралы істер бойынша өндірістің кезеңдері: іс қозғау, істі қарау, іс бойынша шешім шығару, шығарылған шешімдерді орындау, арыз немесе протест бойынша істі қарау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bCs/>
                <w:sz w:val="28"/>
                <w:szCs w:val="28"/>
                <w:lang w:val="kk-KZ"/>
              </w:rPr>
              <w:t>12-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Атқарушылық билікті жүзеге асыру аясындағы заңдылық режим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 xml:space="preserve">Атқарушы билік органдарының түсінігі мен құқықтық мəртебесі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Атқарушы билік органдарының жүйесінің құрылуының қағидала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eastAsia="TimesNewRomanPSMT;MS Mincho"/>
                <w:sz w:val="28"/>
                <w:szCs w:val="28"/>
                <w:lang w:val="kk-KZ"/>
              </w:rPr>
              <w:t>Атқарушы билік органдарының құрылымы мен түрлері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Әкімшілік жауаптылықты қолдану: мақсаты мен қағидалар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 мәжбүрлеу түсінігі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 мәжбүрлеу шараларының түрлері. әкімшілік ескерту түсінігі. Ескерту шаралары: тексерулер, жұмыстарды тоқтату, карантин, жұмыстардан шеттету, т.б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кімшілік алдын алу шаралары: жалпы, арнайы және процессуалдық. Бас бостандығынан айыру орындарынан шыққан тұлғаларға әкімшілік бақылау. Күштеп емдеу, түсінігі, ерекшеліктері және түрлері. Әкімшілік ескерту шараларын қолданудың құқықтық реттелуі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 алдын алудың процессуалдық шаралары: әкімшілік ұстау, жеке тінту, көлікті тінту, алып келу және т.б. Арнайы құралдарды, қару және физикалық күшті қолдану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283" w:firstLine="72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БАРЛЫҒЫ 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5 ап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15 сағат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06" w:leader="none"/>
        </w:tabs>
        <w:ind w:left="360" w:hanging="0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kk-KZ"/>
      </w:rPr>
      <w:t>Әл-Фараби атындағы ҚазҰУ оқу-методикалық                                         Бет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kk-KZ"/>
      </w:rPr>
      <w:t>Барлығы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125" w:leader="none"/>
      </w:tabs>
      <w:ind w:left="170" w:right="57" w:firstLine="709"/>
      <w:jc w:val="both"/>
    </w:pPr>
    <w:rPr>
      <w:rFonts w:ascii="Kz Times New Roman;Times New Roman" w:hAnsi="Kz Times New Roman;Times New Roman" w:cs="Kz Times New Roman;Times New Roman"/>
      <w:lang w:val="ru-MD"/>
    </w:rPr>
  </w:style>
  <w:style w:type="paragraph" w:styleId="BodyText3">
    <w:name w:val="Body Text 3"/>
    <w:basedOn w:val="Normal"/>
    <w:qFormat/>
    <w:pPr>
      <w:jc w:val="both"/>
    </w:pPr>
    <w:rPr>
      <w:rFonts w:ascii="Times/Kazakh;Times New Roman" w:hAnsi="Times/Kazakh;Times New Roman" w:cs="Times/Kazakh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gp-322</dc:creator>
  <dc:description/>
  <cp:keywords/>
  <dc:language>en-US</dc:language>
  <cp:lastModifiedBy>KPRK-324</cp:lastModifiedBy>
  <dcterms:modified xsi:type="dcterms:W3CDTF">2016-02-11T07:55:00Z</dcterms:modified>
  <cp:revision>6</cp:revision>
  <dc:subject/>
  <dc:title>Семинар сабақтарының мазмұны</dc:title>
</cp:coreProperties>
</file>